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SPONSABILIDADE TÉCNICA PGRSS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Dr(a). ________________________________________, médico(a) inscrito(a) neste Conselho, sob o número _________, declaro ser o(a) responsável técnico(a) pela elaboração, implantação e gerenciamento do PLANO DE GERENCIAMENTO DOS RESÍDUOS DOS SERVIÇOS DE SAÚDE ( PGRSS ) do estabelecimento de saúde _______________________________________________, Registro CRMMG n.º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icito o Certificado de Anotação de Responsabilidade Técnica (ART).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, ______ de __________________ de 20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ab/>
        <w:t>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sponsável ou Representante Legal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estabelecimento de saúde.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ócio/Diretor/Presidente/Secretário de Saúde)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ab/>
        <w:t>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sponsável Técnico pelo PGRSS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lt;nome&gt; &lt;CRMMG&gt;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2"/>
        <w:spacing w:lineRule="auto" w:line="24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solução CFM 1.980/20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9º O diretor técnico responde eticamente por todas as informações prestadas perante os conselhos federal e regionais de medicina.”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360"/>
      <w:jc w:val="both"/>
      <w:outlineLvl w:val="1"/>
    </w:pPr>
    <w:rPr>
      <w:rFonts w:ascii="Arial" w:hAnsi="Arial" w:eastAsia="Arial Unicode MS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9:00Z</dcterms:created>
  <dc:creator>Sílvio Rodrigues dos Santos Filho</dc:creator>
  <dc:description/>
  <cp:keywords/>
  <dc:language>en-US</dc:language>
  <cp:lastModifiedBy>Administrador</cp:lastModifiedBy>
  <cp:lastPrinted>2013-03-14T15:50:00Z</cp:lastPrinted>
  <dcterms:modified xsi:type="dcterms:W3CDTF">2015-01-12T18:41:00Z</dcterms:modified>
  <cp:revision>3</cp:revision>
  <dc:subject/>
  <dc:title> </dc:title>
</cp:coreProperties>
</file>