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7945</wp:posOffset>
            </wp:positionV>
            <wp:extent cx="74549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ELHO REGIONAL DE MEDICINA DO ESTADO DE MINAS GERAIS</w:t>
      </w:r>
    </w:p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2"/>
        </w:rPr>
        <w:t>Rua dos Timbiras, Nº 1.200 – CEP 30140-060 - Funcionários - Belo Horizonte/MG</w:t>
      </w:r>
    </w:p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Tel: (31) 3248-7711 - SITE: www.crmmg.org.br</w:t>
      </w:r>
    </w:p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 Setor de Registro de Pessoa Jurídica,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</w:rPr>
        <w:t>O estabelecimento de saúde ______________________________________________________, inscrito nesse CRMMG sob o n.º _________, vem requerer a esse Conselho, 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ANCELAMENTO DA INSCRIÇÃO DE PESSOA JURÍDICA</w:t>
      </w:r>
      <w:r>
        <w:rPr>
          <w:rFonts w:cs="Times New Roman" w:ascii="Times New Roman" w:hAnsi="Times New Roman"/>
        </w:rPr>
        <w:t>, cientes da obrigatoriedade do cumprimento ao disposto nos artigos 7º, 13, 16 e 17 da Resolução 1.980/2011:</w:t>
      </w:r>
    </w:p>
    <w:p>
      <w:pPr>
        <w:pStyle w:val="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537" w:leader="none"/>
          <w:tab w:val="left" w:pos="9639" w:leader="none"/>
        </w:tabs>
        <w:spacing w:lineRule="exact" w:line="360"/>
        <w:ind w:left="709" w:right="-85" w:hanging="0"/>
        <w:jc w:val="both"/>
        <w:rPr/>
      </w:pPr>
      <w:r>
        <w:rPr>
          <w:iCs/>
          <w:sz w:val="22"/>
        </w:rPr>
        <w:t>“</w:t>
      </w:r>
      <w:r>
        <w:rPr>
          <w:iCs/>
          <w:sz w:val="22"/>
        </w:rPr>
        <w:t>Art. 7º - A alteração de qualquer dado deverá ser comunicada ao Conselho Regional de Medicina competente, no prazo de 30 (trinta) dias, contados a partir da data de sua ocorrência, sob pena de procedimento disciplinar envolvendo o médico responsável técnico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>
          <w:sz w:val="22"/>
        </w:rPr>
      </w:pPr>
      <w:r>
        <w:rPr>
          <w:sz w:val="22"/>
        </w:rPr>
        <w:t>Art. 13 O cancelamento de cadastro ou registro ocorrerá nas seguintes hipóteses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/>
      </w:pPr>
      <w:r>
        <w:rPr>
          <w:sz w:val="22"/>
        </w:rPr>
        <w:t xml:space="preserve">I - Pelo encerramento da atividade e requerido pelo interessado, </w:t>
      </w:r>
      <w:r>
        <w:rPr>
          <w:b/>
          <w:sz w:val="22"/>
        </w:rPr>
        <w:t>fazendo-se instruir com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>
          <w:sz w:val="22"/>
        </w:rPr>
      </w:pPr>
      <w:r>
        <w:rPr>
          <w:sz w:val="22"/>
        </w:rPr>
        <w:t>a) Requerimento, assinado pelo responsável técnico, proprietário ou representante legal, solicitando o cancelamento do registro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/>
      </w:pPr>
      <w:r>
        <w:rPr>
          <w:b/>
          <w:sz w:val="22"/>
        </w:rPr>
        <w:t>b) Distrato social ou documento semelhante (baixas no CNPJ do Ministério da Fazenda ou no cadastro da prefeitura municipal)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/>
      </w:pPr>
      <w:r>
        <w:rPr>
          <w:sz w:val="22"/>
        </w:rPr>
        <w:t>c) Caso os itens acima estejam corretos, o cancelamento será efetuado no âmbito do conselho regional de medicina, após homologação da plenária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>
          <w:sz w:val="22"/>
        </w:rPr>
      </w:pPr>
      <w:r>
        <w:rPr>
          <w:sz w:val="22"/>
        </w:rPr>
        <w:t>Art. 16 Caso a empresa, instituição, entidade ou estabelecimento não estiver quite com a anuidade quando do pedido de cancelamento de registro, pagará a última anuidade na proporção de 1/12 (um doze avos) por mês de atividade, entendendo-se como final da atividade a data constante do protocolo no requerimento de cancelamento ou a data do documento de baixa expedido por outro órgão oficial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8" w:right="102" w:hanging="0"/>
        <w:jc w:val="both"/>
        <w:rPr/>
      </w:pPr>
      <w:r>
        <w:rPr>
          <w:sz w:val="22"/>
        </w:rPr>
        <w:t>Art. 17 O cancelamento de cadastro ou registro da pessoa jurídica no conselho regional de medicina encerra definitivamente as atividades médicas da empresa.”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  <w:tab/>
        <w:t xml:space="preserve">            __________________________, ______ de ________________ de ________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 xml:space="preserve">Identificação e assinatura do </w:t>
      </w:r>
      <w:r>
        <w:rPr>
          <w:sz w:val="22"/>
        </w:rPr>
        <w:t>responsável técnico, proprietário ou representante lega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Endereço de e-mail para contato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20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3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3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701" w:leader="none"/>
      </w:tabs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5:00Z</dcterms:created>
  <dc:creator>lucioa</dc:creator>
  <dc:description/>
  <cp:keywords/>
  <dc:language>en-US</dc:language>
  <cp:lastModifiedBy>Alessandro de Freitas Bartels</cp:lastModifiedBy>
  <dcterms:modified xsi:type="dcterms:W3CDTF">2020-02-05T18:22:00Z</dcterms:modified>
  <cp:revision>3</cp:revision>
  <dc:subject/>
  <dc:title/>
</cp:coreProperties>
</file>